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lang w:val="hr-HR"/>
        </w:rPr>
        <w:t>Na osnovu člana 23. stav 4. Zakona o ministarstvima i drugim organima uprave Bosne i Hercegovine („Službeni glasnik BiH“, br. 5/03, 42/03, 26/04, 42/04, 45/06, 88/07, 35/09, 59/09, 103/09, 87/12, 6/13, 19/16 i 83/17) i člana 17. Zakona o Vijeću ministara Bosne i Hercegovine ("Službeni glasnik BiH", br. 30/03, 42/03, 81/06, 76/07, 81/07, 94/07 i 24/08),  na prijedlog Ministarstva finansija i trezora Bosne i Hercegovine, Vijeće ministara Bosne i Hercegovine na 49. sjednici održanoj 20.5.2024. godine, donijelo je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70C0"/>
          <w:lang w:val="bs-BA"/>
        </w:rPr>
      </w:pPr>
      <w:r>
        <w:rPr>
          <w:rStyle w:val="StrongEmphasis"/>
          <w:lang w:val="hr-HR"/>
        </w:rPr>
        <w:t>О D L U K U</w:t>
      </w:r>
    </w:p>
    <w:p>
      <w:pPr>
        <w:pStyle w:val="NormalWeb"/>
        <w:spacing w:before="0" w:after="0"/>
        <w:jc w:val="center"/>
        <w:rPr>
          <w:rStyle w:val="StrongEmphasis"/>
          <w:lang w:val="hr-HR"/>
        </w:rPr>
      </w:pPr>
      <w:r>
        <w:rPr>
          <w:rStyle w:val="StrongEmphasis"/>
          <w:lang w:val="hr-HR"/>
        </w:rPr>
        <w:t>О POSTUPKU SREDNJORO</w:t>
      </w:r>
      <w:r>
        <w:rPr>
          <w:rStyle w:val="StrongEmphasis"/>
          <w:lang w:val="hr-BA"/>
        </w:rPr>
        <w:t xml:space="preserve">ČNOG </w:t>
      </w:r>
      <w:r>
        <w:rPr>
          <w:rStyle w:val="StrongEmphasis"/>
          <w:lang w:val="hr-HR"/>
        </w:rPr>
        <w:t>PLАNIRАNJА,</w:t>
      </w:r>
      <w:r>
        <w:rPr>
          <w:rStyle w:val="Appleconvertedspace"/>
          <w:lang w:val="hr-HR"/>
        </w:rPr>
        <w:t xml:space="preserve"> </w:t>
      </w:r>
      <w:r>
        <w:rPr>
          <w:rStyle w:val="StrongEmphasis"/>
          <w:lang w:val="hr-HR"/>
        </w:rPr>
        <w:t xml:space="preserve">PRAĆENJA I IZVЈЕŠТАVАNJА </w:t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lang w:val="hr-HR"/>
        </w:rPr>
        <w:t>U INSTITUCIJAMA BOSNE I HERCEGOVINE</w:t>
      </w:r>
    </w:p>
    <w:p>
      <w:pPr>
        <w:pStyle w:val="NormalWeb"/>
        <w:spacing w:before="0" w:after="1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DIO PRVI – OSNOVNE ODREDBE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Predmet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 xml:space="preserve">Ovom odlukom propisuje se postupak srednjoročnog planiranja, praćenja i izvještavanja u institucijama Bosne i Hercegovine. (u daljnjem tekstu: institucije BiH) 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lang w:val="bs-BA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(Cilj)</w:t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>(1) Opći cilj donošenja Odluke je osiguranje planske osnove za kvalitetno upravljanje razvojem u institucijama BiH.</w:t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 xml:space="preserve">(2) Posebni ciljevi donošenja odluke su harmonizacija i koordinacija procesa planiranja u </w:t>
      </w:r>
      <w:r>
        <w:rPr>
          <w:lang w:val="hr-HR"/>
        </w:rPr>
        <w:t>Vijeć</w:t>
      </w:r>
      <w:r>
        <w:rPr>
          <w:lang w:val="bs-BA"/>
        </w:rPr>
        <w:t>u ministara Bosne i Hercegovine (u daljnjem tekstu: Vijeće ministara) i institucijama BiH, optimalna alokacija resursa, kao i unapređenje procesa praćenja i izvještavanja o realizaciji.</w:t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 3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Definicij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Izrazi upotrijebljeni u ovoj odluci imaju sljedeća značenja: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color w:val="000000"/>
          <w:lang w:val="bs-BA"/>
        </w:rPr>
      </w:pPr>
      <w:r>
        <w:rPr>
          <w:b/>
          <w:color w:val="000000"/>
          <w:lang w:val="bs-BA"/>
        </w:rPr>
        <w:t>Strateški okvir</w:t>
      </w:r>
      <w:r>
        <w:rPr>
          <w:color w:val="000000"/>
          <w:lang w:val="bs-BA"/>
        </w:rPr>
        <w:t xml:space="preserve"> obuhvata sve dokumente strateške važnosti na osnovu kojih institucije BiH pripremaju svoje planske dokumente, a u koje spadaju: dugoročni planski dokumenti, međunarodne obaveze, kao i obaveze vezane za integraciju Bosne i Hercegovine u Evropsku uniju, politike utvrđene od strane Vijeća ministara, smjernice, stavovi ili drugi dokumenti za izradu politike koje donosi Predsjedništvo Bosne i Hercegovine i Parlamentarna skupština Bosne i Hercegovine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 xml:space="preserve">Strateški okvir institucija BiH </w:t>
      </w:r>
      <w:r>
        <w:rPr>
          <w:color w:val="000000"/>
          <w:lang w:val="bs-BA"/>
        </w:rPr>
        <w:t>je dugoro</w:t>
      </w:r>
      <w:r>
        <w:rPr>
          <w:color w:val="000000"/>
          <w:lang w:val="sr-Latn-RS"/>
        </w:rPr>
        <w:t xml:space="preserve">čni </w:t>
      </w:r>
      <w:r>
        <w:rPr>
          <w:color w:val="000000"/>
          <w:lang w:val="bs-BA"/>
        </w:rPr>
        <w:t xml:space="preserve">krovni strateški dokument Vijeća ministara i institucija BiH koji sadrži portfolio strateških (dugoročnih) ciljeva i prioriteta. Dokument predstavlja osnovu za izradu </w:t>
      </w:r>
      <w:r>
        <w:rPr>
          <w:rStyle w:val="Fontstyle21"/>
        </w:rPr>
        <w:t>Srednjoročnog programa rada Vijeća ministara i srednjoročnih i godišnjih planskih dokumenata u institucijama BiH.</w:t>
      </w:r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iCs/>
          <w:color w:val="000000"/>
          <w:lang w:val="bs-BA"/>
        </w:rPr>
        <w:t xml:space="preserve">Srednjoročni program rada Vijeća ministara </w:t>
      </w:r>
      <w:r>
        <w:rPr>
          <w:iCs/>
          <w:color w:val="000000"/>
          <w:lang w:val="bs-BA"/>
        </w:rPr>
        <w:t xml:space="preserve">je </w:t>
      </w:r>
      <w:r>
        <w:rPr>
          <w:bCs/>
          <w:iCs/>
          <w:color w:val="000000"/>
          <w:lang w:val="bs-BA"/>
        </w:rPr>
        <w:t>integralni</w:t>
      </w:r>
      <w:r>
        <w:rPr>
          <w:iCs/>
          <w:color w:val="000000"/>
          <w:lang w:val="bs-BA"/>
        </w:rPr>
        <w:t xml:space="preserve"> planski dokument koji proizilazi iz Strateškog okvira institucija BiH i predstavlja skup </w:t>
      </w:r>
      <w:r>
        <w:rPr>
          <w:color w:val="000000"/>
          <w:lang w:val="bs-BA"/>
        </w:rPr>
        <w:t>strateških ciljeva, prioriteta i mjera koje usmjeravaju rad Vijeća ministara ka realizaciji Strateškog okvira institucija BiH i drugih strateških dokumenata, za period od tri godine (po principu 1+2)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bookmarkStart w:id="0" w:name="_Hlk87563258"/>
      <w:r>
        <w:rPr>
          <w:b/>
          <w:iCs/>
          <w:color w:val="000000"/>
          <w:lang w:val="bs-BA"/>
        </w:rPr>
        <w:t xml:space="preserve">Srednjoročni plan rada institucije BiH </w:t>
      </w:r>
      <w:r>
        <w:rPr>
          <w:iCs/>
          <w:color w:val="000000"/>
          <w:lang w:val="bs-BA"/>
        </w:rPr>
        <w:t xml:space="preserve">je dokument koji se donosi na period od tri godine i omogućava povezivanje strateškog okvira sa dokumentom okvirnog budžeta. </w:t>
      </w:r>
      <w:r>
        <w:rPr>
          <w:bCs/>
          <w:iCs/>
          <w:color w:val="000000"/>
          <w:lang w:val="bs-BA"/>
        </w:rPr>
        <w:t>Dokument</w:t>
      </w:r>
      <w:r>
        <w:rPr>
          <w:b/>
          <w:bCs/>
          <w:iCs/>
          <w:color w:val="000000"/>
          <w:lang w:val="bs-BA"/>
        </w:rPr>
        <w:t xml:space="preserve"> </w:t>
      </w:r>
      <w:r>
        <w:rPr>
          <w:iCs/>
          <w:color w:val="000000"/>
          <w:lang w:val="sr-Latn-RS"/>
        </w:rPr>
        <w:t>se zasniva na Srednjoročnom programu rada Vijeća ministara, odnosno relevantnom strateškom okviru, Razvojno-investicionom programu/Programu javnih investicija institucija BiH i programskom budžetu institucije BiH.</w:t>
      </w:r>
      <w:bookmarkEnd w:id="0"/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>Strateški cilj</w:t>
      </w:r>
      <w:r>
        <w:rPr>
          <w:color w:val="000000"/>
          <w:lang w:val="bs-BA"/>
        </w:rPr>
        <w:t xml:space="preserve"> predstavlja </w:t>
      </w:r>
      <w:r>
        <w:rPr>
          <w:color w:val="000000"/>
          <w:lang w:val="sr-Latn-RS"/>
        </w:rPr>
        <w:t xml:space="preserve">željeno buduće stanje u razmatranoj oblasti u dugoročnom vremenskom periodu, </w:t>
      </w:r>
      <w:r>
        <w:rPr>
          <w:color w:val="000000"/>
          <w:lang w:val="bs-BA"/>
        </w:rPr>
        <w:t xml:space="preserve">a proizilazi iz Strateškog </w:t>
      </w:r>
      <w:r>
        <w:rPr>
          <w:bCs/>
          <w:color w:val="000000"/>
          <w:lang w:val="bs-BA"/>
        </w:rPr>
        <w:t xml:space="preserve">okvira institucija BiH </w:t>
      </w:r>
      <w:r>
        <w:rPr>
          <w:color w:val="000000"/>
          <w:lang w:val="bs-BA"/>
        </w:rPr>
        <w:t>i drugih strateških dokumenata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>Prioritet</w:t>
      </w:r>
      <w:r>
        <w:rPr>
          <w:color w:val="000000"/>
          <w:lang w:val="bs-BA"/>
        </w:rPr>
        <w:t xml:space="preserve"> predstavlja ključnu oblast i smjer djelovanja za ostvarenje strateških ciljeva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sr-Latn-RS"/>
        </w:rPr>
        <w:t>Mjera</w:t>
      </w:r>
      <w:r>
        <w:rPr>
          <w:color w:val="000000"/>
          <w:lang w:val="sr-Latn-RS"/>
        </w:rPr>
        <w:t xml:space="preserve"> predstavlja skup međusobno povezanih aktivnosti i projekata koji se preduzimaju radi postizanja </w:t>
      </w:r>
      <w:r>
        <w:rPr>
          <w:lang w:val="sr-Latn-RS"/>
        </w:rPr>
        <w:t>željenog efekta</w:t>
      </w:r>
      <w:r>
        <w:rPr>
          <w:color w:val="000000"/>
          <w:lang w:val="sr-Latn-RS"/>
        </w:rPr>
        <w:t xml:space="preserve"> i doprinose ostvarenju strateškog cilja i prioriteta. 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color w:val="000000"/>
          <w:lang w:val="bs-BA"/>
        </w:rPr>
      </w:pPr>
      <w:bookmarkStart w:id="1" w:name="_Hlk88662787"/>
      <w:r>
        <w:rPr>
          <w:b/>
          <w:color w:val="000000"/>
          <w:lang w:val="bs-BA"/>
        </w:rPr>
        <w:t>Program</w:t>
      </w:r>
      <w:r>
        <w:rPr>
          <w:b/>
          <w:i/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je skup djelatnosti koje institucija provodi u skladu sa svojim </w:t>
      </w:r>
      <w:r>
        <w:rPr>
          <w:bCs/>
          <w:color w:val="000000"/>
          <w:lang w:val="bs-BA"/>
        </w:rPr>
        <w:t xml:space="preserve">ključnim nadležnostima </w:t>
      </w:r>
      <w:r>
        <w:rPr>
          <w:bCs/>
          <w:lang w:val="bs-BA"/>
        </w:rPr>
        <w:t>i definisanim</w:t>
      </w:r>
      <w:r>
        <w:rPr>
          <w:bCs/>
          <w:color w:val="000000"/>
          <w:lang w:val="bs-BA"/>
        </w:rPr>
        <w:t xml:space="preserve"> ciljevima,</w:t>
      </w:r>
      <w:r>
        <w:rPr>
          <w:color w:val="000000"/>
          <w:lang w:val="bs-BA"/>
        </w:rPr>
        <w:t xml:space="preserve"> a sastoji se od nezavisnih usko povezanih komponenata: </w:t>
      </w:r>
      <w:r>
        <w:rPr>
          <w:bCs/>
          <w:color w:val="000000"/>
          <w:lang w:val="bs-BA"/>
        </w:rPr>
        <w:t>programskih aktivnosti</w:t>
      </w:r>
      <w:r>
        <w:rPr>
          <w:color w:val="000000"/>
          <w:lang w:val="bs-BA"/>
        </w:rPr>
        <w:t xml:space="preserve"> i </w:t>
      </w:r>
      <w:r>
        <w:rPr>
          <w:bCs/>
          <w:color w:val="000000"/>
          <w:lang w:val="bs-BA"/>
        </w:rPr>
        <w:t xml:space="preserve">projekata </w:t>
      </w:r>
      <w:r>
        <w:rPr>
          <w:color w:val="000000"/>
          <w:lang w:val="bs-BA"/>
        </w:rPr>
        <w:t xml:space="preserve">usmjerenih ispunjenju zajedničkog cilja programa. Program </w:t>
      </w:r>
      <w:r>
        <w:rPr>
          <w:bCs/>
          <w:color w:val="000000"/>
          <w:lang w:val="bs-BA"/>
        </w:rPr>
        <w:t>nije vremenski ograničen</w:t>
      </w:r>
      <w:r>
        <w:rPr>
          <w:b/>
          <w:bCs/>
          <w:color w:val="000000"/>
          <w:lang w:val="bs-BA"/>
        </w:rPr>
        <w:t xml:space="preserve">. </w:t>
      </w:r>
      <w:r>
        <w:rPr>
          <w:color w:val="000000"/>
          <w:lang w:val="bs-BA"/>
        </w:rPr>
        <w:t xml:space="preserve">Program institucije u srednjoročnom planu </w:t>
      </w:r>
      <w:r>
        <w:rPr>
          <w:color w:val="000000"/>
          <w:lang w:val="sr-Latn-RS"/>
        </w:rPr>
        <w:t xml:space="preserve">odgovara budžetskom programu po šifri i nazivu, a uključuje i projekte iz Razvojno-investicionog programa /Programa javnih investicija institucija BiH </w:t>
      </w:r>
      <w:r>
        <w:rPr>
          <w:color w:val="000000"/>
          <w:lang w:val="bs-BA"/>
        </w:rPr>
        <w:t>koji se realizuju ili planiraju realizovati u naredne tri godine, a nisu evidentirani u Jedinstvenom računu trezora BiH (JRT BiH)</w:t>
      </w:r>
      <w:r>
        <w:rPr>
          <w:color w:val="000000"/>
          <w:lang w:val="sr-Latn-RS"/>
        </w:rPr>
        <w:t>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bookmarkStart w:id="2" w:name="_Hlk886629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ogramska aktiv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je tekuća djelatnost institucije BiH koja j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dio programa i doprinosi cilju programa. Programske aktivnosti se utvrđuju na osnovu uže definisanih nadležnosti korisnika budžeta i nisu vremenski ograničene.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3" w:name="_Hlk8866293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BA"/>
        </w:rPr>
        <w:t xml:space="preserve">Projekat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je vremenski ograničen skup aktivnosti, čijim provođenjem se doprinosi ostvarenju cilja programa kojem projekat pripada. Projekat mora biti u Razvojno-investicionom programu/Programu javnih investicija institucija BiH. Dijelimo ih na dvije vrste: reformno-razvojne i ostale investicione projekte.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Reformno-razvojni projekti su projekti koji doprinose reformnim i/ili razvojnim procesima Bosne i Hercegovine i mogu biti kapitalnog ili institucionalnog tipa, dok su ostali investicioni projekti koji takođe mogu biti kapitalnog ili institucionalnog tipa, projekti koji doprinose izgradnji kapaciteta administrac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kazatel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je kvantitativan i kvalitativan podatak koji omogućava praćenje realizacije i nivoa ostvaren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 xml:space="preserve">strateškog cilja, prioriteta, mjere, program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proje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GB"/>
        </w:rPr>
        <w:t xml:space="preserve"> i programske akti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>Pokazatelji mogu biti pokazatelji ishoda ili pokazatelji izlaznog rezult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azatelj ish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mje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re </w:t>
      </w:r>
      <w:r>
        <w:rPr>
          <w:rFonts w:cs="Times New Roman" w:ascii="Times New Roman" w:hAnsi="Times New Roman"/>
          <w:sz w:val="24"/>
          <w:szCs w:val="24"/>
        </w:rPr>
        <w:t>efek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može da se definiše na nivou strateškog cilja, prioriteta, mjere i progr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 xml:space="preserve">Pokazatel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 xml:space="preserve">izlazno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rezult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koristi se za mjere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rezult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na nivou 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skih akti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i projekata. Pokazatelji izlaznih rezultata ukazuju na to koliko je posla obavljeno ili koliko je usluga izvrš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>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color w:val="000000"/>
          <w:lang w:val="bs-BA"/>
        </w:rPr>
        <w:t>Praćenje</w:t>
      </w:r>
      <w:r>
        <w:rPr>
          <w:color w:val="000000"/>
          <w:lang w:val="bs-BA"/>
        </w:rPr>
        <w:t xml:space="preserve"> je postupak kojim se kontroliše provođenje programa i planova na osnovu stepena njihovog ostvarenja i koristi se kao osnova za uvođenje korektivnih mjera, odnosno aktivnosti kojima se mijenja raspored ili sadržaj pojedinih aktivnosti bez značajnije promjene samog plana.</w:t>
      </w:r>
    </w:p>
    <w:p>
      <w:pPr>
        <w:pStyle w:val="NormalWeb"/>
        <w:spacing w:before="0" w:after="0"/>
        <w:ind w:left="45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 4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Institucionalni okvir za srednjoročno planiranje, praćenje i izvještavanje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lang w:val="bs-BA"/>
        </w:rPr>
        <w:t xml:space="preserve">Nosioci aktivnosti u srednjoročnom planiranju, praćenju i izvještavanju su: 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i/>
          <w:color w:val="000000"/>
          <w:lang w:val="bs-BA"/>
        </w:rPr>
        <w:t>Vijeće minista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dređuje strateške ciljeve i prioritete institucija BiH, a koje priprema Direkcija z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ekonomsko planiran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zmatra i usvaja Srednjoročni program rada Vijeća minista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razmatra i usvaja Izvještaj o provođenju </w:t>
      </w:r>
      <w:bookmarkStart w:id="4" w:name="_Hlk117506503"/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rednjoročnog programa rada Vijeća ministar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  <w:bookmarkEnd w:id="4"/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i/>
          <w:i/>
          <w:color w:val="000000"/>
          <w:lang w:val="bs-BA"/>
        </w:rPr>
      </w:pPr>
      <w:r>
        <w:rPr>
          <w:i/>
          <w:color w:val="000000"/>
          <w:lang w:val="bs-BA"/>
        </w:rPr>
        <w:t>Institucije Bi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ipremaju i usvajaju svoj Srednjoročni plan rada u skladu sa relevantnim strateškim okvirom odnosno, Srednjoročnim programom rada Vijeća ministar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đuju godišnje izveštaje o provođenju srednjoročnog plana rada svoje institucij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premaju i dostavljaju Direkciji za ekonomsko planiranje elemente za izradu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Srednjoročnog programa rada Vijeća ministara i godišnjeg izvještaja o realizaciji istog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dgovorne su za provođenje, praćenje i izveštavanje o provođenju Srednjoročnog plana rad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i/>
          <w:i/>
          <w:color w:val="000000"/>
          <w:lang w:val="bs-BA"/>
        </w:rPr>
      </w:pPr>
      <w:r>
        <w:rPr>
          <w:i/>
          <w:color w:val="000000"/>
          <w:lang w:val="bs-BA"/>
        </w:rPr>
        <w:t xml:space="preserve">Direkcija za ekonomsko planiranje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koordinira izradu, prati realizaciju i priprema izvještaj o </w:t>
      </w:r>
      <w:r>
        <w:rPr>
          <w:rFonts w:cs="Times New Roman" w:ascii="Times New Roman" w:hAnsi="Times New Roman"/>
          <w:sz w:val="24"/>
          <w:szCs w:val="24"/>
          <w:lang w:val="bs-BA"/>
        </w:rPr>
        <w:t>provođenju Strateškog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kvira institucija BiH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iprema Instrukciju za dostavu elemenata za izradu Srednjoročnog programa rada Vijeća ministara i izvještaja o provođenju srednjoročnog programa rada Vijeća ministar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koordinira i priprema Prijedlog Srednjoročnog programa rada Vijeća ministar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đuje godišnje izvještaje o provođenju srednjoročnog programa rada Vijeća minista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i/>
          <w:color w:val="000000"/>
          <w:lang w:val="bs-BA"/>
        </w:rPr>
        <w:t xml:space="preserve">Ministarstvo finansija i trezor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uža stručnu podršku institucijama BiH pri izradi njihovog Srednjoročnog plana rad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aje mišljenje o metodološkoj ispravnosti i usaglašenosti srednjoročnog plana rada institucije BiH sa Srednjoročnim programom rada Vijeća ministara,  Razvojno-investicionim programom/Programom javnih investicija institucija BiH i strukturom programskog budžeta institucije BiH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i/>
          <w:color w:val="000000"/>
          <w:lang w:val="bs-BA"/>
        </w:rPr>
        <w:t xml:space="preserve">Direkcija za evropske integracije </w:t>
      </w:r>
      <w:r>
        <w:rPr>
          <w:color w:val="000000"/>
          <w:lang w:val="bs-BA"/>
        </w:rPr>
        <w:t>daje mišljenje na usklađenost nacrta Srednjoročnog programa rada Vijeća ministara sa obavezama i prioritetima u procesu integracije Bosne i Hercegovine u Evropsku uniju te obavezama i prioritetima u vezi sa korištenjem Instrumenata pretpristupne pomoći Evropske unije definisanim u međunarodnim sporazumima i ostalim relevantnim dokumentima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b/>
          <w:lang w:val="bs-BA"/>
        </w:rPr>
        <w:t xml:space="preserve">DIO DRUGI – </w:t>
      </w:r>
      <w:r>
        <w:rPr>
          <w:rFonts w:eastAsia="Calibri"/>
          <w:b/>
          <w:lang w:val="bs-BA"/>
        </w:rPr>
        <w:t>SREDNJOROČNO PLANIRANJE</w:t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rFonts w:eastAsia="Calibri"/>
          <w:b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 5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Srednjoročni program rada Vijeća ministara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1) Srednjoročni program rada Vijeća ministara je osnova za pripremu Dokumenta okvirnog budžeta (DOB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2) Srednjoročni program rada Vijeća ministara predstavlja osnovu za pripremu srednjoročnog plana rada institucije Bosne i Hercegovine iz člana 3. tačka d) ove odluk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Elementi i format izrade Srednjoročnog programa rada Vijeća ministara BiH propisani su ovom odlukom i dati u Prilogu 1, koji je sastavni dio ove odlu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Srednjoročni program rada Vijeća ministara priprema se svake godine za period od tri godine (po principu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5) Srednjoročni program rada Vijeća ministara se provodi putem godišnjih programa rada Vijeća ministar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6) Srednjoročni program rada Vijeća ministara sadrž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trateške ciljeve i prioritete iz dokumenta Strateškog okvira institucija BiH, kao i nove prioritete koji su usvojeni od strane Vijeća ministara kroz nove strateške dokumente poput strategija, politika, Programa ekonomskih reformi i drugih dokumenata usvojenih nakon stupanja na snagu Strateškog okvira institucija Bi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mjere i pokazatelje za praćenje Srednjoročnog programa rad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gramske aktivnosti i projekte u okviru kojih se planiraju sredstva za realizaciju   mjer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jekte koji neposredno doprinose realizaciji prioriteta i strateških ciljev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vore finansiranja za implementaciju mjera i projekata u periodu od tri godin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lanirane zakone, podzakonske akte, strateške dokumente, međunarodne ugovore, sporazume i/ili konvencije koje usvaja Vijeće ministara, a doprinose realizaciji prioriteta u naredne tri godi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liste visokih i kritičnih strateških rizika institucija BiH i mjera za otklanjanje rizika, a koje se preuzimaju iz Registra rizika institucija BiH.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Član 6.</w:t>
      </w:r>
    </w:p>
    <w:p>
      <w:pPr>
        <w:pStyle w:val="NormalWeb"/>
        <w:spacing w:before="0" w:after="0"/>
        <w:ind w:right="13" w:hanging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(Postupak i rokovi za pripremu i izradu Srednjoročnog programa rada Vijeća ministara)</w:t>
      </w:r>
    </w:p>
    <w:p>
      <w:pPr>
        <w:pStyle w:val="NormalWeb"/>
        <w:spacing w:before="0" w:after="0"/>
        <w:ind w:right="-283" w:hanging="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Direkcija za ekonomsko planiranje započinje proces izrade Srednjoročnog programa rada Vijeća ministara dostavljanjem Instrukcije za izradu Srednjoročnog programa rada Vijeća ministara i izvještaja o provođenju srednjoročnog programa rada Vijeća ministara (u daljnjem tekstu: Instrukcija),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31. januar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2) Instrukcija iz stava (1) ovog člana, minimalno sadrž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pis postupka izrade i rokove za izradu Srednjoročnog programa rada Vijeća ministara i Izvještaja o provođenju srednjoročnog programa rada Vijeća ministara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ijedlog strateških ciljeva i prioriteta iz Strateškog okvira institucija Bi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brazac 1 Priloga 1 za izradu Srednjoročnog programa rada Vijeća ministara u koji se unose </w:t>
      </w:r>
      <w:r>
        <w:rPr>
          <w:rFonts w:cs="Times New Roman" w:ascii="Times New Roman" w:hAnsi="Times New Roman"/>
          <w:sz w:val="24"/>
          <w:szCs w:val="24"/>
          <w:lang w:val="bs-BA"/>
        </w:rPr>
        <w:t>sljedeć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 elemen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mjere i prateći pokazatelj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eza sa strateškim dokumento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nstitucije odgovorne za implementacij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gramske aktivnosti i projekti koji doprinose realizaciji mjer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vori finansiranja za realizaciju mjer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jekti koji neposredno doprinose realizaciji prioriteta i strateških ciljev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lanirani zakoni, podzakonski akti, strateški dokumenti i međunarodni ugovori, sporazumi i/ili konvencije koje usvaja Vijeće ministara, a doprinose realizaciji prioriteta u naredne tri godin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right="1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brazac 2 Priloga 3, koji je sastavni dio ove odluke, za izradu Izvještaja o provođenju Srednjoročnog programa rada Vijeća ministara. </w:t>
      </w:r>
    </w:p>
    <w:p>
      <w:pPr>
        <w:pStyle w:val="ListParagraph"/>
        <w:spacing w:lineRule="auto" w:line="240" w:before="0" w:after="0"/>
        <w:ind w:left="786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3) Na osnovu Instrukcije iz stava (1) ovog člana, institucije BiH će dostaviti Direkciji za ekonomsko planiranje elemente za pripremu Srednjoročnog programa rada Vijeća ministara,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15. mart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Prilikom popunjavanja obrazaca iz stava (2) ovog člana, a u svrhu definisanja elemenata za pripremu Srednjoročnog programa rada Vijeća ministara, institucije BiH su dužne preuzeti iz svog strateškog okvira mjere, prateće pokazatelje, ostale potrebne podatke definisane u usvojenom strateškom dokumentu, kao i navesti projekte koji neposredno doprinose realizaciji prioriteta i strateških ciljeva, a nisu obuhvaćeni navedenim mjeram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 Institucije BiH su obavezne dostaviti uz obrazac 1 Priloga 1 i Listu visokih i kritičnih strateških rizika institucije BiH i mjera za otklanjanje rizika, koja se </w:t>
      </w:r>
      <w:r>
        <w:rPr>
          <w:rFonts w:cs="Times New Roman" w:ascii="Times New Roman" w:hAnsi="Times New Roman"/>
          <w:sz w:val="24"/>
          <w:szCs w:val="24"/>
          <w:lang w:val="bs-BA"/>
        </w:rPr>
        <w:t>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6) Na osnovu elemenata iz st. (2) i (4) ovog člana Direkcija za ekonomsko planiranje priprema Nacrt srednjoročnog programa rada Vijeća ministara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30. april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nakon toga provodi obavezne konsultacij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7) Prijedlog Srednjoročnog programa rada Vijeća ministara Direkcija za ekonomsko planiranje dostavlja Vijeću ministara na usvajanje,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31. maja tekuće godin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8) Vijeće ministara usvaja Srednjoročni program rada Vijeća ministara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do 15. juna tekuće godine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 isti objavljuje na svojoj internet stranici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 7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Srednjoročni plan rada institucije Bosne i Hercegovin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Elementi i format izrade Srednjoročnog plana rada institucije BiH propisani su ovom Odlukom i dati u Prilogu 2, koji je sastavni dio ove Odluke. Srednjoročni plan rada institucije sastoji se iz dva dijela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pisni dio koji sadrži: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trateški okvir institucije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Mandat, misija i vizija institucije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Učesnici i partneri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snovna programska opredjeljenja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esursi i kapaciteti potrebni za postizanje ciljeva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kvir za praćenje provođenja plana; i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kcioni plan koji sadrži: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mjera i povezanih elemenata preuzetih iz Srednjoročnog programa rada Vijeća ministara, odnosno relevantnih strateških dokumenata, koje institucija BiH planira da provede u naredne tri godine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rojekata koji doprinose realizaciji prioriteta i strateških ciljeva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ciljeva programa sa utvrđenim pokazateljima, programa institucije, programskih aktivnosti i projekata sa utvrđenim pokazateljima i procijenjenim troškovima za njihovo provođenje u naredne tri godine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lan pripreme zakona, podzakonskih akata, strateških dokumenata i međunarodnih ugovora, sporazuma i/ili konvencija u naredne tri godine; 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Listu visokih i kritičnih strateških rizika institucija BiH i mjera za otklanjanje rizika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a koja se 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2) Za definisanje i praćenje realizacije programa, programskih aktivnosti i projekata Srednjoročnog plana rada institucije BiH koristit će se informacioni sistemi za srednjoročno planiranje, programsko budžetiranje i upravljanje javnim investicijam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Srednjoročni plan rada institucije BiH priprema se svake godine za period od tri godine (po principu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Srednjoročni plan rada institucije BiH provodi se putem godišnjih programa rada institucije BiH.</w:t>
      </w:r>
    </w:p>
    <w:p>
      <w:pPr>
        <w:pStyle w:val="NormalWeb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Član 8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Postupak i rokovi za pripremu i izradu Srednjoročnog plana rada institucije Bosne i Hercegovin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1) Institucija BiH u skladu sa svojim mandatom planira provođenje mjera iz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rednjoročnog programa rada Vijeća minist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dnosno relevantnih strateških dokumenata, programa, progamskih aktivnosti i projekata, definiše pokazatelje ishoda i izlaznih rezultata, procjenjuje troškove za realizaciju programskih aktivnosti i projekata u planskom periodu, utvrđuje izvore finansiranja u kontekstu svih raspoloživih resursa i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>planira izrad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zakonskih i podzakonskih akata, strateških dokumenata i međunarodnih ugovora, sporazuma ili konvencija</w:t>
      </w:r>
      <w:r>
        <w:rPr>
          <w:rFonts w:cs="Times New Roman" w:ascii="Times New Roman" w:hAnsi="Times New Roman"/>
          <w:sz w:val="24"/>
          <w:szCs w:val="24"/>
          <w:lang w:val="bs-BA"/>
        </w:rPr>
        <w:t>, a uzimajući u obzir listu visokih i kritičnih strateških rizika institucije BiH i mjera za otklanjanje rizik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koja se </w:t>
      </w:r>
      <w:r>
        <w:rPr>
          <w:rFonts w:cs="Times New Roman" w:ascii="Times New Roman" w:hAnsi="Times New Roman"/>
          <w:sz w:val="24"/>
          <w:szCs w:val="24"/>
          <w:lang w:val="bs-BA"/>
        </w:rPr>
        <w:t>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2) Institucija BiH dužna je postaviti nacrt srednjoročnog plana rada na javne konsultacije putem web platforme e-Konsultacije, a ukoliko nije dio sistema e-Konsultacija na svojoj internet stranici, najkasnije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do 10. jul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tekuće godine</w:t>
      </w:r>
      <w:r>
        <w:rPr>
          <w:rFonts w:cs="Times New Roman" w:ascii="Times New Roman" w:hAnsi="Times New Roman"/>
          <w:sz w:val="24"/>
          <w:szCs w:val="24"/>
          <w:lang w:val="bs-BA"/>
        </w:rPr>
        <w:t>. Izvještaj o održanim konsultacijama sa zainteresovanom javnošću je sastavni dio zahtjeva za mišljenje iz člana 4, tačka d), alineja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3) Institucija BiH je dužna da dostavi nacrt Srednjoročnog plana rada na mišljenje Ministarstvu finansija i trezora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15. avgusta tekuće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4) Nakon završenih konsultacija i pribavljanja mišljenja od Ministarstva finansija i trezora, rukovodilac institucije BiH donosi Srednjoročni plan rada institucije najkasnije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do 10. septembra tekuće godine</w:t>
      </w:r>
      <w:r>
        <w:rPr>
          <w:rFonts w:cs="Times New Roman" w:ascii="Times New Roman" w:hAnsi="Times New Roman"/>
          <w:b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isti objavljuje na svojoj internet stranici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 xml:space="preserve">DIO TREĆI – </w:t>
      </w:r>
      <w:r>
        <w:rPr>
          <w:rFonts w:eastAsia="Calibri"/>
          <w:b/>
          <w:color w:val="000000"/>
          <w:lang w:val="bs-BA"/>
        </w:rPr>
        <w:t>PRAĆENJE I IZVJEŠTAVANJE</w:t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rFonts w:eastAsia="Calibri"/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Član 9.</w:t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Izvještavanje o provođenju Srednjoročnog programa rada Vijeća ministara Bosne i Hercegovine)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1) Izvještavanje o provođenju Srednjoročnog programa rada Vijeća ministara obavlja se jednom godišnje. Elementi i format izrade izvještaja o provođenju Srednjoročnog programa rada Vijeća ministara propisani su ovom Odlukom i dati su u Prilogu 3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2) Direkcija za ekonomsko planiranje, na osnovu dostavljenih podataka od institucija  BiH u skladu sa obrascem 2 Priloga 3 iz Instrukcije (član 6. stav 2), priprema Izvještaj o provođenju Srednjoročnog programa rada Vijeća ministar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3) Popunjen obrazac za izradu izvještaja o provođenju Srednjoročnog programa rada Vijeća ministara iz stava (2) ovog člana, potrebno je dostaviti Direkciji za ekonomsko planiranje,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01. mart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Izvještaj o provođenju Srednjoročnog programa rada Vijeća ministara sadrž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Kratak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sažetak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stvarenih godišnjih rezultata u odnosu na strateške ciljeve i prioritet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ođenja mjer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Pregled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de planiranih aka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Direkcija za ekonomsko planiranje priprema Izvještaj o provođenju srednjoročnog programa rada Vijeća ministara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30. april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dostavlja ga Vijeću ministara na razmatranje i usvajanje, koji nakon usvajanja objavljuje na svojoj internet stranici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6) Izvještaj o provođenju Srednjoročnog programa rada Vijeća ministara je osnov za pripremu Izvještaja o realizaciji Strateškog okvira institucija BiH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Član 10.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Izvještavanje o provođenju Srednjoročnog plana rada institucije Bosne i Hercegovine)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Institucija BiH jednom godišnje priprema Izvještaj o provođenju Srednjoročnog plana rada. Elementi i format izrade Izvještaja o provođenju Srednjoročnog plana rada institucije BiH propisani su ovom Odlukom i dati u Prilogu 4, koji je sastavni dio ove Odluke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sr-Latn-RS"/>
        </w:rPr>
        <w:t>Izvještaj o provođenju srednjoročnog plana rada institucije BiH zasniva se na Izvještaju o godišnjem programu rada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nstitucija BiH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koristi Izvještaj o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ovođenju srednjoročnog plana rada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kao osnovu za uvođenje korektivnih mjera, odnosno aktivnosti kojima se mijenja raspored i/ili sadržaj pojedinih aktivnosti bez značajnije promjene samog pla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zvještaj o provođenju Srednjoročnog plana rada institucije BiH sadrž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ratak sažetak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stvarenih godišnjih rezult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ođenja mje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ođenja programskih aktivnosti i projek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Pregled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de planiranih a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nstitucija BiH priprema Izvještaj o provođenju Srednjoročnog plana rada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15.3.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za prethodnu godinu i dužna je da isti objavi na svojoj internet stranici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12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DIO ČETVRTI - PRELAZNE I ZAVRŠNE ODREDBE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 11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Praćenje i ocjena provođenja odluke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Praćenj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ocjenu provođenja ove odluke obavlja Vijeće ministara, na osnovu trogodišnje analize stepena poštivanja Odluke i rizika u njenoj realizaciji, koju izrađuje Direkcija za ekonomsko planiranje, u saradnji sa institucijama BiH i upućuje je Vijeću ministara na razmatranje i usvajanj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lang w:val="hr-HR"/>
        </w:rPr>
      </w:pPr>
      <w:r>
        <w:rPr>
          <w:lang w:val="hr-HR"/>
        </w:rPr>
        <w:t>Ukoliko analiza iz stava (1) ovog člana ukaže na takvu potrebu, Vijeće ministara će zatražiti od Ministarstva finansija i trezora izradu izmjena i dopuna Odluke.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hr-HR"/>
        </w:rPr>
        <w:t>Član 12.</w:t>
      </w:r>
    </w:p>
    <w:p>
      <w:pPr>
        <w:pStyle w:val="NormalWeb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(Stavljanje izvan snage)</w:t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120"/>
        <w:jc w:val="both"/>
        <w:rPr>
          <w:bCs/>
          <w:lang w:val="hr-HR"/>
        </w:rPr>
      </w:pPr>
      <w:r>
        <w:rPr>
          <w:lang w:val="hr-HR"/>
        </w:rPr>
        <w:t>Danom stupanja na snagu ove odluke prestaju važiti Odluka o postupku srednjoročnog planiranja, praćenja i izvještavanja u institucijama Bosne i Hercegovine („Službeni glasnik BiH“, broj 62/14) i Uputstvo o metodologiji u postupku srednjoročnog planiranja, praćenja i izvještavanja u institucijama Bosne i Hercegovine („Službeni glasnik BiH“, broj 44/15)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 13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(Stupanje na snagu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Ova odluka stupa na snagu narednog dana od dana objavljivanja u "Službenom glasniku BiH"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81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M broj _________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________ 2024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REDSJEDAVAJUĆA</w:t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Vijeća ministara Bi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Borjana Krišto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Char">
    <w:name w:val="No Spacing Char Char"/>
    <w:qFormat/>
    <w:rPr>
      <w:rFonts w:ascii="Calibri" w:hAnsi="Calibri" w:eastAsia="Calibri" w:cs="Times New Roman"/>
      <w:lang w:val="en-GB"/>
    </w:rPr>
  </w:style>
  <w:style w:type="character" w:styleId="Kurziv">
    <w:name w:val="kurziv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851" w:hanging="0"/>
    </w:pPr>
    <w:rPr>
      <w:rFonts w:ascii="Arial" w:hAnsi="Arial" w:eastAsia="Times New Roman" w:cs="Arial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rFonts w:ascii="Arial" w:hAnsi="Arial" w:eastAsia="SimSun;宋体" w:cs="Arial"/>
      <w:sz w:val="44"/>
      <w:szCs w:val="4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1:00Z</dcterms:created>
  <dc:creator>User</dc:creator>
  <dc:description/>
  <cp:keywords/>
  <dc:language>en-US</dc:language>
  <cp:lastModifiedBy>Edaleta Smaić</cp:lastModifiedBy>
  <cp:lastPrinted>2024-06-20T10:10:00Z</cp:lastPrinted>
  <dcterms:modified xsi:type="dcterms:W3CDTF">2024-06-20T08:11:00Z</dcterms:modified>
  <cp:revision>3</cp:revision>
  <dc:subject/>
  <dc:title/>
</cp:coreProperties>
</file>